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0"/>
                <w:bdr w:val="single" w:sz="4" w:space="0" w:color="808080"/>
              </w:rPr>
              <w:t xml:space="preserve">Красноярский край, г. Апшеронск, молодёжное общение, 2005 г., дни 1-3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62865</wp:posOffset>
                      </wp:positionV>
                      <wp:extent cx="1325245" cy="160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160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6515" cy="1604645"/>
                                        <wp:effectExtent l="0" t="0" r="0" b="0"/>
                                        <wp:docPr id="2" name="g0800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800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6515" cy="160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126.2pt;mso-wrap-distance-left:9.05pt;mso-wrap-distance-right:9.05pt;mso-wrap-distance-top:0pt;mso-wrap-distance-bottom:0pt;margin-top:4.95pt;mso-position-vertical-relative:text;margin-left:20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604645"/>
                                  <wp:effectExtent l="0" t="0" r="0" b="0"/>
                                  <wp:docPr id="3" name="g0800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800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Антонюк Н.С. – Исполняйтесь Духом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Бочкола С. – Исполнение Духом Святым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Пение (В жизни есть и трудные мин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Костюченко Г.В. – Крепко укрепится Духом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Антонюк Н.С. – Быть великим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Антонюк Н.С. – Ответы (благовестие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Антонюк Н.С. – Ответы (подарки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Антонюк Н.С. – Ответы (молитва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Костюченко Г.В. – Свидетелства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Антонюк Н.С. – Ответы (взятки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Пение (Ранним ут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День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Декламация (Кто жаждет, иди ко Мне)</w:t>
              <w:tab/>
              <w:t xml:space="preserve">26 Костюченко Г.В. – Ответы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Франс – Молитесь Духом</w:t>
              <w:tab/>
              <w:tab/>
              <w:tab/>
              <w:t>(сознательная молитва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Иванов Н. – О молитве</w:t>
              <w:tab/>
              <w:tab/>
              <w:tab/>
              <w:t>27 Пение (Во Христе Иисусе победа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Пение (Благодарю Тебя)</w:t>
              <w:tab/>
              <w:tab/>
              <w:t>28 Пение (Небо красивое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Пение (Улетают года)</w:t>
              <w:tab/>
              <w:tab/>
              <w:tab/>
              <w:t>29 Поздравление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Пение (Бог триединый)</w:t>
              <w:tab/>
              <w:tab/>
              <w:tab/>
              <w:t>30 Стих (Любить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Пение (Средь суеты)</w:t>
              <w:tab/>
              <w:tab/>
              <w:tab/>
              <w:t>31 Стих (Небо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Стих (Уединение)</w:t>
              <w:tab/>
              <w:tab/>
              <w:tab/>
              <w:t>32 ШиробоковВ-Я устал миловать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Декламация (Немало лет уносит суета)</w:t>
              <w:tab/>
              <w:t>33 Знакомство-Белореченск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Костюченко Г.В. – Молитва в Духе</w:t>
              <w:tab/>
              <w:t>34 Знакомство-Майкоп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Пение (О Иисус дорогой)</w:t>
              <w:tab/>
              <w:tab/>
              <w:t>35 Знакомство-Москва и Питер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Антонюк А. – Близость Бог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Антонюк А. – Ответы (вопрос Крестителя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Антонюк Н.С. – Ответы (молиться духом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0"/>
                <w:bdr w:val="single" w:sz="4" w:space="0" w:color="808080"/>
              </w:rPr>
              <w:t xml:space="preserve">Красноярский край, г. Апшеронск, молодёжное общение, 2005 г., дни 1-3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Горянин А.М. –Духа не угашай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2065</wp:posOffset>
                      </wp:positionV>
                      <wp:extent cx="1356360" cy="12719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271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6360" cy="1271905"/>
                                        <wp:effectExtent l="0" t="0" r="0" b="0"/>
                                        <wp:docPr id="5" name="J02168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J02168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127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100.15pt;mso-wrap-distance-left:9.05pt;mso-wrap-distance-right:9.05pt;mso-wrap-distance-top:0pt;mso-wrap-distance-bottom:0pt;margin-top:0.95pt;mso-position-vertical-relative:text;margin-left:18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271905"/>
                                  <wp:effectExtent l="0" t="0" r="0" b="0"/>
                                  <wp:docPr id="6" name="J0216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0216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Горянин М.А. – Духа не угашайт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Общее пение (В моём сердце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Антонюк Н.С. – Ответы (в бар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Пение (Отец и Сын и Дух Святой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Пение (Слышу я, Господь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Пение (Тебе пою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Стих (Видела я Бога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Антонюк Н.С. – Духа не угашайт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Общее пение (Господи, Тобой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Общее пение (Ты для меня, Спаситель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Горянин М.А. – Ответы (ботатые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Костюченко Г.В. – Ответы (исповедание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Пение (Когда нежданная беда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Стих (Благодарю Тебя, Господь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Стих (Герои веры) и пение (Когда смотрю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 Пение (Зажги в моём сердце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Общее пение (Пока огонь любви)</w:t>
              <w:tab/>
              <w:t>67 Коля (Карачаевск)-Свидетельство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 Антонюк Н.С. – Ответы (лагерь)</w:t>
              <w:tab/>
              <w:t>68 Василий (Ставрополь)-Свид-во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55 Широбоков В. –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Ответы (пряник) </w:t>
              <w:tab/>
              <w:t>69 Кондратьев С. -Свидетельство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Антонюк Н.С. – Ответы (покаяние)</w:t>
              <w:tab/>
              <w:t>70 Свидетельство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Горянин М. – Ответы (поварам)</w:t>
              <w:tab/>
              <w:tab/>
              <w:t>71 Свидетельство о Духе (сестра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Пение (Исчезают полночные тени)</w:t>
              <w:tab/>
              <w:t>72 Знакомство-Апшеронск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 Пение (Мы с вами)</w:t>
              <w:tab/>
              <w:tab/>
              <w:tab/>
              <w:t>73 Знакомство-Тихорецк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Пение (Я на жизнь рассчитывать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Пение (Если в жизни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 Пение (Моя душа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 Диакон (НижНовг)-Светильник по образцу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 Стих (Даниил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Стих (Землю осушить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 Стих (Подожди, себя останови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32:00Z</dcterms:created>
  <dc:creator>R.Alex</dc:creator>
  <dc:description/>
  <dc:language>en-US</dc:language>
  <cp:lastModifiedBy>Hoffnung</cp:lastModifiedBy>
  <cp:lastPrinted>2008-02-04T12:38:00Z</cp:lastPrinted>
  <dcterms:modified xsi:type="dcterms:W3CDTF">2008-02-04T09:40:00Z</dcterms:modified>
  <cp:revision>7</cp:revision>
  <dc:subject/>
  <dc:title>Мир вам – 2000 г</dc:title>
</cp:coreProperties>
</file>